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6"/>
          <w:szCs w:val="6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сшего образования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20" w:firstLine="851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ультет прикладной математики и механики</w:t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«Динамика и прочность машин»</w:t>
      </w:r>
    </w:p>
    <w:p>
      <w:pPr>
        <w:pStyle w:val="Normal"/>
        <w:ind w:left="709" w:hanging="709"/>
        <w:jc w:val="center"/>
        <w:rPr>
          <w:i/>
          <w:i/>
          <w:sz w:val="20"/>
          <w:szCs w:val="20"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ind w:left="6237" w:right="-263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6237" w:right="-263" w:hanging="0"/>
        <w:rPr/>
      </w:pPr>
      <w:r>
        <w:rPr>
          <w:b/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suppressAutoHyphens w:val="true"/>
        <w:ind w:left="6237" w:right="-263" w:hanging="0"/>
        <w:rPr/>
      </w:pPr>
      <w:r>
        <w:rPr/>
        <w:t>Проректор по учебной работе</w:t>
      </w:r>
    </w:p>
    <w:p>
      <w:pPr>
        <w:pStyle w:val="Normal"/>
        <w:suppressAutoHyphens w:val="true"/>
        <w:ind w:left="6237" w:right="-263" w:hanging="0"/>
        <w:rPr>
          <w:i/>
          <w:i/>
          <w:iCs/>
        </w:rPr>
      </w:pPr>
      <w:r>
        <w:rPr/>
        <w:t xml:space="preserve">                               </w:t>
      </w:r>
      <w:r>
        <w:rPr/>
        <w:t>Н. В. Лобов</w:t>
      </w:r>
    </w:p>
    <w:p>
      <w:pPr>
        <w:pStyle w:val="Normal"/>
        <w:suppressAutoHyphens w:val="true"/>
        <w:spacing w:before="120" w:after="0"/>
        <w:ind w:left="6237" w:right="-263" w:hanging="0"/>
        <w:rPr>
          <w:u w:val="single"/>
        </w:rPr>
      </w:pPr>
      <w:r>
        <w:rPr/>
        <w:t>«____» _____________ 2020 г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ЧАЯ</w:t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А ПРАКТИКИ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Вид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/>
              <w:t>П</w:t>
            </w:r>
            <w:r>
              <w:rPr>
                <w:bCs/>
              </w:rPr>
              <w:t>роизводственная практи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Тип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/>
              <w:t>научно-исследовательский семинар (НИ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распределенная в семестр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4 З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Продолжительность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14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(2-3 семестр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iCs/>
              </w:rPr>
              <w:t>Виды контрол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iCs/>
              </w:rPr>
              <w:t>зачет во 2 семестре, диф. зачет в 3 семестр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Уровень высшего образова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магистрату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</w:rPr>
              <w:t>Направление подготов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5.04.03 Прикладная механи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</w:rPr>
              <w:t>Направленность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инамика и прочность машин, конструкций и механизмов</w:t>
            </w:r>
          </w:p>
        </w:tc>
      </w:tr>
    </w:tbl>
    <w:p>
      <w:pPr>
        <w:pStyle w:val="FR1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мь 2020</w:t>
      </w:r>
      <w:r>
        <w:br w:type="page"/>
      </w:r>
    </w:p>
    <w:p>
      <w:pPr>
        <w:pStyle w:val="Style35"/>
        <w:suppressAutoHyphens w:val="true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1. </w:t>
        <w:tab/>
        <w:t>Общие положения</w:t>
      </w:r>
    </w:p>
    <w:p>
      <w:pPr>
        <w:pStyle w:val="Style35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29 декабря 2012 г. N 273-ФЗ «Об образовании в Российской Федерации» в редакции от 01.07.2020  и «Положением о практической подготовке обучающихся», утвержденным приказом Министерства науки и высшего образования Российской Федерации и Министерства просвещения Российской Федерации от «5» августа 2020 г. № 885/390 производственная практика (научно-исследовательский семинар) (далее «практика») относится к практической  подготовке обучающихся, как форме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Heading1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Цели и задачи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z w:val="24"/>
                <w:szCs w:val="24"/>
              </w:rPr>
              <w:t>: заключается в формировании заданных компетенций, обеспечивающих подготовку магистрантов к научно-исследовательской деятельности по профилю магистра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Зад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ind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ормирование навыков подготовки материалов к публичным выступлениям, в том числе рецензирование научно-исследовательских работ и публикаций;</w:t>
            </w:r>
          </w:p>
          <w:p>
            <w:pPr>
              <w:pStyle w:val="Normal"/>
              <w:suppressAutoHyphens w:val="true"/>
              <w:ind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ормирование умений и навыков публичного выступления с научным докладом по теме исследования;</w:t>
            </w:r>
          </w:p>
          <w:p>
            <w:pPr>
              <w:pStyle w:val="Normal"/>
              <w:suppressAutoHyphens w:val="true"/>
              <w:ind w:firstLine="567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научно-исследовательское сопровождение выполнения выпускной квалификационной работы по профилю магистратуры.</w:t>
            </w:r>
          </w:p>
        </w:tc>
      </w:tr>
    </w:tbl>
    <w:p>
      <w:pPr>
        <w:pStyle w:val="Heading1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ru-RU"/>
        </w:rPr>
        <w:t>Место практики в структуре образовательной программы</w:t>
      </w:r>
    </w:p>
    <w:p>
      <w:pPr>
        <w:pStyle w:val="TextBodyIndent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2.1. Блок (модуль): </w:t>
      </w:r>
      <w:r>
        <w:rPr>
          <w:bCs/>
          <w:color w:val="000000"/>
          <w:sz w:val="24"/>
          <w:szCs w:val="24"/>
        </w:rPr>
        <w:t>Б2 «Практика»</w:t>
      </w:r>
    </w:p>
    <w:p>
      <w:pPr>
        <w:pStyle w:val="TextBodyIndent"/>
        <w:spacing w:before="0" w:after="0"/>
        <w:ind w:left="0" w:firstLine="567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1.2.2. Курс: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1-2 (2-3 семестр)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3. Связь с дисциплинами учебного пл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80"/>
        <w:gridCol w:w="2482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шествующих дисципли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последующих дисциплин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изаци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нструкц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хрупкого разруш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НИ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еханика и компьютерный инжиниринг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ланирования и проведения эксперимен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механических систе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композиционных материало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НИР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еханика и компьютерный инжиниринг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ая проч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рактикум по механике разрушения Статистические методы в механик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НИР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ического управ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ониторинга инженерных конструкц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диагностика маши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рактикум по динамике конструкц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НИР</w:t>
            </w:r>
          </w:p>
        </w:tc>
      </w:tr>
    </w:tbl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пособ и место проведения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актика является с</w:t>
            </w:r>
            <w:r>
              <w:rPr>
                <w:iCs/>
                <w:sz w:val="24"/>
                <w:szCs w:val="24"/>
              </w:rPr>
              <w:t>тационарной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водится на кафедре «Динамика и прочность машин» ПНИПУ. </w:t>
            </w:r>
            <w:r>
              <w:rPr>
                <w:sz w:val="24"/>
                <w:szCs w:val="24"/>
              </w:rPr>
              <w:t xml:space="preserve">Практика осуществляется в виде непрерывного цикла во время, свободное от теоретического обучения, согласно утвержденному учебному плану. </w:t>
            </w:r>
          </w:p>
          <w:p>
            <w:pPr>
              <w:pStyle w:val="Style35"/>
              <w:suppressAutoHyphens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      </w:r>
          </w:p>
        </w:tc>
      </w:tr>
    </w:tbl>
    <w:p>
      <w:pPr>
        <w:pStyle w:val="Heading1"/>
        <w:spacing w:before="0" w:after="0"/>
        <w:ind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ы отчетности</w:t>
      </w:r>
      <w:r>
        <w:rPr>
          <w:sz w:val="24"/>
          <w:szCs w:val="24"/>
          <w:lang w:val="ru-RU"/>
        </w:rPr>
        <w:t xml:space="preserve"> по практике</w:t>
      </w:r>
    </w:p>
    <w:p>
      <w:pPr>
        <w:pStyle w:val="Normal"/>
        <w:suppressAutoHyphens w:val="true"/>
        <w:spacing w:before="0" w:after="240"/>
        <w:ind w:firstLine="567"/>
        <w:rPr/>
      </w:pPr>
      <w:r>
        <w:rPr>
          <w:sz w:val="24"/>
          <w:szCs w:val="24"/>
        </w:rPr>
        <w:t>Доклад на семинаре, отчет по практике; 2 семестр – зачет, 3 семестр – дифференцированный зачет.</w:t>
      </w:r>
    </w:p>
    <w:p>
      <w:pPr>
        <w:pStyle w:val="Heading1"/>
        <w:spacing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Планируемые результаты обучения при прохождении практики  </w:t>
      </w:r>
    </w:p>
    <w:p>
      <w:pPr>
        <w:pStyle w:val="Normal"/>
        <w:ind w:left="283" w:firstLine="284"/>
        <w:rPr/>
      </w:pPr>
      <w:r>
        <w:rPr>
          <w:sz w:val="24"/>
          <w:szCs w:val="24"/>
        </w:rPr>
        <w:t>Планируемые результаты обучения при прохождении практики представлены в таблице 1.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- Планируемые результаты обучения   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6"/>
        <w:gridCol w:w="306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достижения компетенции, с которым соотнесены планируемые результаты обу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планируемых результатов </w:t>
              <w:br/>
              <w:t>обучения при прохождении практики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6" w:hanging="0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b/>
                <w:sz w:val="20"/>
                <w:szCs w:val="20"/>
              </w:rPr>
              <w:t>ПКО-1.</w:t>
            </w:r>
            <w:r>
              <w:rPr>
                <w:rFonts w:eastAsia="TimesNewRomanPSMT-Identity-H;MS Mincho"/>
                <w:sz w:val="20"/>
                <w:szCs w:val="20"/>
              </w:rPr>
              <w:t xml:space="preserve"> Способен определять направления перспективных исследований в области прикладной̆ механики с учетом мировых тенденций развития науки, техники и технологии, выделять при этом из рассматриваемой проблемы задачу механики, применять физико-механические, математические и компьютерные модели при решении научно-технических задач в области прикладной̆ механики с использованием научно-методического аппарата механики сплошной среды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Д-1</w:t>
            </w:r>
            <w:r>
              <w:rPr>
                <w:b/>
                <w:sz w:val="20"/>
                <w:szCs w:val="20"/>
                <w:vertAlign w:val="subscript"/>
              </w:rPr>
              <w:t>ПКО-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PSMT-Identity-H;MS Mincho"/>
                <w:b/>
                <w:sz w:val="20"/>
                <w:szCs w:val="20"/>
              </w:rPr>
              <w:t>Знает</w:t>
            </w:r>
            <w:r>
              <w:rPr>
                <w:rFonts w:eastAsia="TimesNewRomanPSMT-Identity-H;MS Mincho"/>
                <w:sz w:val="20"/>
                <w:szCs w:val="20"/>
              </w:rPr>
              <w:t xml:space="preserve"> основные направления перспективных исследований в области прикладной механики с учетом мировых тенденций развития науки, а также основные методы и подходы к построению математических моделей различных объектов исследования с использованием научно-методического аппарата механики сплошной среды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Д-2</w:t>
            </w:r>
            <w:r>
              <w:rPr>
                <w:b/>
                <w:sz w:val="20"/>
                <w:szCs w:val="20"/>
                <w:vertAlign w:val="subscript"/>
              </w:rPr>
              <w:t>ПКО-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PSMT-Identity-H;MS Mincho"/>
                <w:b/>
                <w:sz w:val="20"/>
                <w:szCs w:val="20"/>
              </w:rPr>
              <w:t>Умеет</w:t>
            </w:r>
            <w:r>
              <w:rPr>
                <w:rFonts w:eastAsia="TimesNewRomanPSMT-Identity-H;MS Mincho"/>
                <w:sz w:val="20"/>
                <w:szCs w:val="20"/>
              </w:rPr>
              <w:t xml:space="preserve"> выделять из рассматриваемой проблемы задачи механики с учетом мировых тенденций развития науки и перспективных исследований в области механики, а также формулировать уравнения математической модели рассматриваемого объекта с использованием научно-методического аппарата механики сплошной среды, принимая необходимые гипотезы, выполнять качественный анализ математической модели;</w:t>
            </w:r>
          </w:p>
          <w:p>
            <w:pPr>
              <w:pStyle w:val="Normal"/>
              <w:ind w:right="46" w:hanging="0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3</w:t>
            </w:r>
            <w:r>
              <w:rPr>
                <w:b/>
                <w:sz w:val="20"/>
                <w:szCs w:val="20"/>
                <w:vertAlign w:val="subscript"/>
              </w:rPr>
              <w:t>ПКО-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PSMT-Identity-H;MS Mincho"/>
                <w:b/>
                <w:sz w:val="20"/>
                <w:szCs w:val="20"/>
              </w:rPr>
              <w:t>Владеет</w:t>
            </w:r>
            <w:r>
              <w:rPr>
                <w:rFonts w:eastAsia="TimesNewRomanPSMT-Identity-H;MS Mincho"/>
                <w:sz w:val="20"/>
                <w:szCs w:val="20"/>
              </w:rPr>
              <w:t xml:space="preserve"> навыками построения математических моделей рассматриваемого объекта с использованием научно-методического аппарата механики сплошной среды с учетом необходимых гипотез, а также выполнять качественный анализ математической модели с учетом мировых тенденций развития науки и перспективных исследований в области меха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язательны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ерии научных задач, решаемых выпускниками магистратуры в области прикладной механики (актуальность, новизну, теоретическую значимость и практическое применение) и особенности научной деятельности (апробацию, публикуемость, этику)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rFonts w:eastAsia="TimesNewRomanPSMT-Identity-H;MS Mincho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обзор литературы по конкретной научной проблеме прикладной механики, выделять в ней уже изученные фрагменты и еще нерешенные задачи, раскладывать задачу по перечисленным выше критериям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 навыками </w:t>
            </w:r>
            <w:r>
              <w:rPr>
                <w:bCs/>
                <w:color w:val="000000"/>
                <w:sz w:val="20"/>
                <w:szCs w:val="20"/>
              </w:rPr>
              <w:t>подготовки и проведения научного доклада, научной дискуссии и обсуждения научных докладов коллег по смежным научным проблемам прикладной механики.</w:t>
            </w:r>
          </w:p>
        </w:tc>
      </w:tr>
    </w:tbl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 Содержание практики</w:t>
      </w:r>
    </w:p>
    <w:p>
      <w:pPr>
        <w:pStyle w:val="Heading1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</w:rPr>
        <w:t>Содержание видов работ обучающихся на практик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284"/>
          <w:tab w:val="left" w:pos="-1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сновной целью практики является формирование заданных компетенций, обеспечивающих подготовку магистрантов к научно-исследовательской деятельности по профилю магистратуры. Программа практики включает аудиторную работу, основной целью которой является формирование навыков устного выступления, защиты полученных результатов исследования в процессе научной дискуссии, а также выполнение самостоятельной работы, включающей подготовку обзора литературы по решаемой научной проблеме,</w:t>
      </w:r>
      <w:r>
        <w:rPr>
          <w:color w:val="000000"/>
          <w:sz w:val="24"/>
          <w:szCs w:val="24"/>
        </w:rPr>
        <w:t xml:space="preserve"> выделение в ней изученных фрагментов и нерешенных задач,</w:t>
      </w:r>
      <w:r>
        <w:rPr>
          <w:sz w:val="24"/>
          <w:szCs w:val="24"/>
        </w:rPr>
        <w:t xml:space="preserve"> формулировку основных критериев научности, подготовку научного доклада, аннотации и демонстрационных материалов, рецензирование научных докладов других студентов. </w:t>
      </w:r>
    </w:p>
    <w:p>
      <w:pPr>
        <w:pStyle w:val="Style3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руктура практики предусматривает 2 этапа:</w:t>
      </w:r>
    </w:p>
    <w:p>
      <w:pPr>
        <w:pStyle w:val="Normal"/>
        <w:suppressAutoHyphens w:val="true"/>
        <w:ind w:firstLine="567"/>
        <w:rPr>
          <w:rFonts w:eastAsia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Этап 1 (семестр 2) постановочный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NewRoman;Times New Roman"/>
          <w:color w:val="000000"/>
          <w:sz w:val="24"/>
          <w:szCs w:val="24"/>
        </w:rPr>
        <w:t>включает следующие виды работ: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аудиторной работы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ступление на семинаре с технической постановкой задачи, обсуждение основных критериев ее научнос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/>
      </w:pPr>
      <w:r>
        <w:rPr>
          <w:bCs/>
          <w:color w:val="000000"/>
          <w:sz w:val="24"/>
          <w:szCs w:val="24"/>
        </w:rPr>
        <w:t xml:space="preserve">обсуждение докладов студентов группы на семинаре; 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/>
      </w:pPr>
      <w:r>
        <w:rPr>
          <w:bCs/>
          <w:color w:val="000000"/>
          <w:sz w:val="24"/>
          <w:szCs w:val="24"/>
        </w:rPr>
        <w:t>подготовка доклада с технической постановкой задачи, предложенной научным руководителем, и анализом критериев ее научнос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/>
      </w:pPr>
      <w:r>
        <w:rPr>
          <w:bCs/>
          <w:color w:val="000000"/>
          <w:sz w:val="24"/>
          <w:szCs w:val="24"/>
        </w:rPr>
        <w:t>выполнение обзора литературы по теме решаемой научной задачи, подготовка аннотированного отчета.</w:t>
      </w:r>
    </w:p>
    <w:p>
      <w:pPr>
        <w:pStyle w:val="Normal"/>
        <w:suppressAutoHyphens w:val="true"/>
        <w:ind w:firstLine="567"/>
        <w:rPr/>
      </w:pPr>
      <w:r>
        <w:rPr>
          <w:b/>
          <w:bCs/>
          <w:sz w:val="24"/>
          <w:szCs w:val="24"/>
        </w:rPr>
        <w:t xml:space="preserve">Этап 2 (семестр 3) научно-методический </w:t>
      </w:r>
      <w:r>
        <w:rPr>
          <w:bCs/>
          <w:sz w:val="24"/>
          <w:szCs w:val="24"/>
        </w:rPr>
        <w:t>в</w:t>
      </w:r>
      <w:r>
        <w:rPr>
          <w:rFonts w:eastAsia="TimesNewRoman;Times New Roman"/>
          <w:color w:val="000000"/>
          <w:sz w:val="24"/>
          <w:szCs w:val="24"/>
        </w:rPr>
        <w:t>ключает следующие виды работ: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аудиторной работы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ступление на семинаре с научным докладом, в котором обсуждается  постановка исследовательской задачи, атрибуты ее научности и</w:t>
      </w:r>
      <w:r>
        <w:rPr>
          <w:color w:val="000000"/>
          <w:sz w:val="24"/>
          <w:szCs w:val="24"/>
        </w:rPr>
        <w:t xml:space="preserve"> обосновывается выбор </w:t>
      </w:r>
      <w:r>
        <w:rPr>
          <w:bCs/>
          <w:color w:val="000000"/>
          <w:sz w:val="24"/>
          <w:szCs w:val="24"/>
        </w:rPr>
        <w:t>методов и средств ее реше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/>
      </w:pPr>
      <w:r>
        <w:rPr>
          <w:bCs/>
          <w:color w:val="000000"/>
          <w:sz w:val="24"/>
          <w:szCs w:val="24"/>
        </w:rPr>
        <w:t xml:space="preserve">обсуждение докладов студентов группы на семинаре; 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а доклада с постановкой задачи, анализом критериев ее научности и обсуждением методов ее реше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/>
      </w:pPr>
      <w:r>
        <w:rPr>
          <w:bCs/>
          <w:color w:val="000000"/>
          <w:sz w:val="24"/>
          <w:szCs w:val="24"/>
        </w:rPr>
        <w:t>подготовка аннотации доклад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цензирование аннотации и доклада студента группы о постановке его исследовательской задачи, ее атрибутах научности и выбранных методах реш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практики по видам работ и результатам обучения при прохождении практики  представлено в таблице 2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Тематика исследовательских работ студентов соотносится с профессиональными задачами, определенными СУОС ПНИПУ по </w:t>
      </w:r>
      <w:r>
        <w:rPr>
          <w:sz w:val="24"/>
          <w:szCs w:val="24"/>
        </w:rPr>
        <w:t>направлению подготовки 15.04.03 «Прикладная механика», научными направлениями кафедры «Динамика и прочность машин»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дачи прочности и ресурса изделий с остаточными напряжениями (модель, расчет, эксперимент)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дачи пластичности и предельного состояния в процессах обработки металлов давлением (модель, расчет, эксперимент)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е и исследование интеллектуальных материалов и конструкций, биосовместимых композиционных материалов и устройств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развития университета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овые двигатели и энергетические установк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е материалы и технологи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ка материалов и конструкций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бототехника, интеллектуальные системы, фотони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 направлениями НОЦ «Рациональное природопользование» Пермского края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овые материалы и вещества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нергетическое машиностроение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овизация и роботизация производств и сервисов.</w:t>
      </w:r>
    </w:p>
    <w:p>
      <w:pPr>
        <w:pStyle w:val="Normal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 учетом вышеперечисленных направлений исследований кафедра организует распределение студентов по организациям, сотрудники которых выполняют научное руководство темой НИР, по результатам выполнения этапов которой проводится практика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>Ниже в качестве примера приведены реальные темы докладов студентов одной из групп:</w:t>
      </w:r>
    </w:p>
    <w:p>
      <w:pPr>
        <w:pStyle w:val="Normal"/>
        <w:ind w:firstLine="567"/>
        <w:rPr/>
      </w:pPr>
      <w:r>
        <w:rPr>
          <w:sz w:val="24"/>
          <w:szCs w:val="24"/>
        </w:rPr>
        <w:t>«Модель аномально быстрой гомогенизации химического состава металлического сплава при интенсивных пластических деформациях»;</w:t>
      </w:r>
    </w:p>
    <w:p>
      <w:pPr>
        <w:pStyle w:val="Normal"/>
        <w:ind w:firstLine="567"/>
        <w:rPr/>
      </w:pPr>
      <w:r>
        <w:rPr>
          <w:sz w:val="24"/>
          <w:szCs w:val="24"/>
        </w:rPr>
        <w:t>«Расчет корпуса топливного насоса на статическую и усталостную прочность с учетом жесткости напряженного состояния»;</w:t>
      </w:r>
    </w:p>
    <w:p>
      <w:pPr>
        <w:pStyle w:val="Normal"/>
        <w:ind w:firstLine="567"/>
        <w:rPr/>
      </w:pPr>
      <w:r>
        <w:rPr>
          <w:sz w:val="24"/>
          <w:szCs w:val="24"/>
        </w:rPr>
        <w:t>«Повышение усталостного ресурса титановых сплавов методом лазерного ударного упрочнения»;</w:t>
      </w:r>
    </w:p>
    <w:p>
      <w:pPr>
        <w:pStyle w:val="Normal"/>
        <w:suppressAutoHyphens w:val="true"/>
        <w:spacing w:before="0" w:after="0"/>
        <w:ind w:right="-2" w:firstLine="567"/>
        <w:contextualSpacing/>
        <w:rPr/>
      </w:pPr>
      <w:r>
        <w:rPr>
          <w:sz w:val="24"/>
          <w:szCs w:val="24"/>
        </w:rPr>
        <w:t>«Экспериментальное исследование волоконной брэгговской решетки в составе оптоволоконных датчиков, и проверка точности измерений деформации»;</w:t>
      </w:r>
    </w:p>
    <w:p>
      <w:pPr>
        <w:pStyle w:val="Style35"/>
        <w:spacing w:before="0" w:after="0"/>
        <w:ind w:firstLine="567"/>
        <w:jc w:val="both"/>
        <w:rPr/>
      </w:pPr>
      <w:r>
        <w:rPr/>
        <w:t>«</w:t>
      </w:r>
      <w:r>
        <w:rPr>
          <w:rFonts w:eastAsia="Calibri"/>
          <w:color w:val="000000"/>
          <w:lang w:eastAsia="en-US"/>
        </w:rPr>
        <w:t>Моделирование электрической проводимости нанокомпозитов со случайным расположением включений с учетом эффекта туннелирования</w:t>
      </w:r>
      <w:r>
        <w:rPr/>
        <w:t>»</w:t>
      </w:r>
      <w:r>
        <w:rPr>
          <w:rFonts w:eastAsia="Calibri"/>
          <w:color w:val="000000"/>
          <w:lang w:eastAsia="en-US"/>
        </w:rPr>
        <w:t>;</w:t>
      </w:r>
    </w:p>
    <w:p>
      <w:pPr>
        <w:pStyle w:val="Style35"/>
        <w:spacing w:before="0" w:after="0"/>
        <w:ind w:firstLine="567"/>
        <w:jc w:val="both"/>
        <w:rPr/>
      </w:pPr>
      <w:r>
        <w:rPr/>
        <w:t>«</w:t>
      </w:r>
      <w:r>
        <w:rPr>
          <w:rFonts w:eastAsia="Calibri"/>
          <w:color w:val="000000"/>
          <w:lang w:eastAsia="en-US"/>
        </w:rPr>
        <w:t>Моделирование накопления повреждений и развития дефектов в слоистых композиционных материалах с учетом микроструктурных параметров</w:t>
      </w:r>
      <w:r>
        <w:rPr/>
        <w:t>»</w:t>
      </w:r>
      <w:r>
        <w:rPr>
          <w:rFonts w:eastAsia="Calibri"/>
          <w:color w:val="000000"/>
          <w:lang w:eastAsia="en-US"/>
        </w:rPr>
        <w:t>;</w:t>
      </w:r>
    </w:p>
    <w:p>
      <w:pPr>
        <w:pStyle w:val="Style35"/>
        <w:spacing w:before="0" w:after="0"/>
        <w:ind w:firstLine="567"/>
        <w:jc w:val="both"/>
        <w:rPr/>
      </w:pPr>
      <w:r>
        <w:rPr/>
        <w:t>«</w:t>
      </w:r>
      <w:r>
        <w:rPr>
          <w:rFonts w:eastAsia="Calibri"/>
          <w:color w:val="000000"/>
          <w:lang w:eastAsia="en-US"/>
        </w:rPr>
        <w:t>Моделирование деформирования и разрушения пористых неоднородных сред с учетом особенностей их морфологического строения</w:t>
      </w:r>
      <w:r>
        <w:rPr/>
        <w:t>»</w:t>
      </w:r>
      <w:r>
        <w:rPr>
          <w:rFonts w:eastAsia="Calibri"/>
          <w:color w:val="000000"/>
          <w:lang w:eastAsia="en-US"/>
        </w:rPr>
        <w:t>;</w:t>
      </w:r>
    </w:p>
    <w:p>
      <w:pPr>
        <w:pStyle w:val="Style35"/>
        <w:spacing w:before="0" w:after="0"/>
        <w:ind w:firstLine="567"/>
        <w:jc w:val="both"/>
        <w:rPr>
          <w:rFonts w:eastAsia="Calibri"/>
          <w:color w:val="000000"/>
          <w:lang w:eastAsia="en-US"/>
        </w:rPr>
      </w:pPr>
      <w:r>
        <w:rPr/>
        <w:t>«</w:t>
      </w:r>
      <w:r>
        <w:rPr>
          <w:rFonts w:eastAsia="Calibri"/>
          <w:color w:val="000000"/>
          <w:lang w:eastAsia="en-US"/>
        </w:rPr>
        <w:t xml:space="preserve">Моделирование процесса изготовления </w:t>
      </w:r>
      <w:r>
        <w:rPr>
          <w:rFonts w:eastAsia="Calibri"/>
          <w:color w:val="000000"/>
          <w:lang w:val="en-US" w:eastAsia="en-US"/>
        </w:rPr>
        <w:t>W</w:t>
      </w:r>
      <w:r>
        <w:rPr>
          <w:rFonts w:eastAsia="Calibri"/>
          <w:color w:val="000000"/>
          <w:lang w:eastAsia="en-US"/>
        </w:rPr>
        <w:t>-образного уплотнительного элемента с учетом остаточных деформаций</w:t>
      </w:r>
      <w:r>
        <w:rPr/>
        <w:t>»</w:t>
      </w:r>
      <w:r>
        <w:rPr>
          <w:rFonts w:eastAsia="Calibri"/>
          <w:color w:val="000000"/>
          <w:lang w:eastAsia="en-US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>Таблица 2 – Содержание практики по видам работ и результатам обучения при прохож</w:t>
      </w:r>
      <w:r>
        <w:rPr/>
        <w:t>дении практики</w:t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484"/>
        <w:gridCol w:w="3610"/>
        <w:gridCol w:w="3443"/>
        <w:gridCol w:w="2269"/>
        <w:gridCol w:w="2235"/>
      </w:tblGrid>
      <w:tr>
        <w:trPr>
          <w:tblHeader w:val="true"/>
          <w:trHeight w:val="57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5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этапа и основных видов рабо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езультатов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ставления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ы контроля (индикаторы достижения результатов обучения)</w:t>
            </w:r>
          </w:p>
        </w:tc>
      </w:tr>
      <w:tr>
        <w:trPr>
          <w:trHeight w:val="319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Этап 1 (семестр 2) </w:t>
            </w:r>
            <w:r>
              <w:rPr>
                <w:b/>
                <w:sz w:val="18"/>
                <w:szCs w:val="18"/>
              </w:rPr>
              <w:t>постановоч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;Times New Roman"/>
                <w:sz w:val="18"/>
                <w:szCs w:val="18"/>
              </w:rPr>
              <w:t>включает следующие виды работ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в ходе аудиторной работ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― </w:t>
            </w:r>
            <w:r>
              <w:rPr>
                <w:sz w:val="18"/>
                <w:szCs w:val="18"/>
              </w:rPr>
              <w:t>выступление на семинаре с технической постановкой задачи, обсуждение основных критериев ее науч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― </w:t>
            </w:r>
            <w:r>
              <w:rPr>
                <w:sz w:val="18"/>
                <w:szCs w:val="18"/>
              </w:rPr>
              <w:t xml:space="preserve">обсуждение докладов студентов группы на семинаре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― </w:t>
            </w:r>
            <w:r>
              <w:rPr>
                <w:sz w:val="18"/>
                <w:szCs w:val="18"/>
              </w:rPr>
              <w:t>подготовка доклада с технической постановкой задачи, предложенной научным руководителем, и анализом критериев ее научности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― </w:t>
            </w:r>
            <w:r>
              <w:rPr>
                <w:sz w:val="18"/>
                <w:szCs w:val="18"/>
              </w:rPr>
              <w:t>выполнение обзора литературы по теме решаемой научной задачи, подготовка аннотированного отчет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  <w:t>ПКО-1.</w:t>
            </w:r>
            <w:r>
              <w:rPr>
                <w:rFonts w:eastAsia="TimesNewRomanPSMT-Identity-H;MS Mincho"/>
                <w:sz w:val="18"/>
                <w:szCs w:val="18"/>
              </w:rPr>
              <w:t xml:space="preserve"> Способен определять направления перспективных исследований в области прикладной̆ механики с учетом мировых тенденций развития науки, техники и технологии, выделять при этом из рассматриваемой проблемы задачу механики, применять физико-механические, математические и компьютерные модели при решении научно-технических задач в области прикладной̆ механики с использованием научно-методического аппарата механики сплошной сред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бязательны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итерии научных задач, решаемых выпускниками магистратуры в области прикладной механики (актуальность, новизну, теоретическую значимость и практическое применение) и особенности научной деятельности (апробацию, публикуемость, этику)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rFonts w:eastAsia="TimesNewRomanPSMT-Identity-H;MS Mincho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обзор литературы по конкретной научной проблеме прикладной механики, выделять в ней уже изученные фрагменты и еще нерешенные задачи, раскладывать задачу по перечисленным выше критериям;</w:t>
            </w:r>
          </w:p>
          <w:p>
            <w:pPr>
              <w:pStyle w:val="Normal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ладеть навыками </w:t>
            </w:r>
            <w:r>
              <w:rPr>
                <w:bCs/>
                <w:color w:val="000000"/>
                <w:sz w:val="18"/>
                <w:szCs w:val="18"/>
              </w:rPr>
              <w:t>подготовки и проведения научного доклада, научной дискуссии и обсуждения научных докладов коллег по смежным научным проблемам прикладной механ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Выступление на НИС с постановкой задачи.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рактике НИС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включа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ую постановку задачи и анализ критериев ее научн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ключа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зор литературы по теме исследуемой проблемы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нотацию доклада, включающую техническую постановку задачи и анализ критериев ее научн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ентацию доклад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Этап 2 (семестр 3) </w:t>
            </w:r>
            <w:r>
              <w:rPr>
                <w:b/>
                <w:sz w:val="18"/>
                <w:szCs w:val="18"/>
              </w:rPr>
              <w:t>научно-методический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rFonts w:eastAsia="TimesNewRoman;Times New Roman"/>
                <w:color w:val="000000"/>
                <w:sz w:val="18"/>
                <w:szCs w:val="18"/>
              </w:rPr>
              <w:t>ключает следующие виды работ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 ходе аудиторной работы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― </w:t>
            </w:r>
            <w:r>
              <w:rPr>
                <w:color w:val="000000"/>
                <w:sz w:val="18"/>
                <w:szCs w:val="18"/>
              </w:rPr>
              <w:t>выступление на семинаре с научным докладом, в котором обсуждается  постановка исследовательской задачи, атрибуты ее научности и обосновывается выбор методов и средств ее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― </w:t>
            </w:r>
            <w:r>
              <w:rPr>
                <w:color w:val="000000"/>
                <w:sz w:val="18"/>
                <w:szCs w:val="18"/>
              </w:rPr>
              <w:t xml:space="preserve">обсуждение докладов студентов группы на семинаре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амостоятельно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― </w:t>
            </w:r>
            <w:r>
              <w:rPr>
                <w:color w:val="000000"/>
                <w:sz w:val="18"/>
                <w:szCs w:val="18"/>
              </w:rPr>
              <w:t>подготовка доклада с постановкой задачи, анализом критериев ее научности и обсуждением методов ее решения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― </w:t>
            </w:r>
            <w:r>
              <w:rPr>
                <w:color w:val="000000"/>
                <w:sz w:val="18"/>
                <w:szCs w:val="18"/>
              </w:rPr>
              <w:t>подготовка аннотации доклада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― </w:t>
            </w:r>
            <w:r>
              <w:rPr>
                <w:color w:val="000000"/>
                <w:sz w:val="18"/>
                <w:szCs w:val="18"/>
              </w:rPr>
              <w:t>рецензирование аннотации и доклада студента группы о постановке его исследовательской задачи, ее атрибутах научности и выбранных методах решен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  <w:t>ПКО-1.</w:t>
            </w:r>
            <w:r>
              <w:rPr>
                <w:rFonts w:eastAsia="TimesNewRomanPSMT-Identity-H;MS Mincho"/>
                <w:sz w:val="18"/>
                <w:szCs w:val="18"/>
              </w:rPr>
              <w:t xml:space="preserve"> Способен определять направления перспективных исследований в области прикладной̆ механики с учетом мировых тенденций развития науки, техники и технологии, выделять при этом из рассматриваемой проблемы задачу механики, применять физико-механические, математические и компьютерные модели при решении научно-технических задач в области прикладной̆ механики с использованием научно-методического аппарата механики сплошной сред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бязательны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итерии научных задач, решаемых выпускниками магистратуры в области прикладной механики (актуальность, новизну, теоретическую значимость и практическое применение) и особенности научной деятельности (апробацию, публикуемость, этику)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rFonts w:eastAsia="TimesNewRomanPSMT-Identity-H;MS Mincho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обзор литературы по конкретной научной проблеме прикладной механики, выделять в ней уже изученные фрагменты и еще нерешенные задачи, раскладывать задачу по перечисленным выше критериям;</w:t>
            </w:r>
          </w:p>
          <w:p>
            <w:pPr>
              <w:pStyle w:val="Normal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ладеть навыками </w:t>
            </w:r>
            <w:r>
              <w:rPr>
                <w:bCs/>
                <w:color w:val="000000"/>
                <w:sz w:val="18"/>
                <w:szCs w:val="18"/>
              </w:rPr>
              <w:t>подготовки и проведения научного доклада, научной дискуссии и обсуждения научных докладов коллег по смежным научным проблемам прикладной механ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 xml:space="preserve">Выступление на НИС с обоснованием методов решения задачи. 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рактике НИС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заче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включа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у задачи, анализ актуальности и научной новизны темы, обсуждение методов решения задач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ключа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нотацию доклада, включающую постановку задачи, анализ актуальности и научной новизны темы, обсуждение методов решения задач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ентацию доклад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цензию на работу студента группы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397" w:top="1134" w:footer="39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практики, в т.ч. ф</w:t>
      </w:r>
      <w:r>
        <w:rPr>
          <w:b/>
          <w:color w:val="000000"/>
          <w:sz w:val="24"/>
          <w:szCs w:val="24"/>
        </w:rPr>
        <w:t>ормы контактной работы обучающегося</w:t>
      </w:r>
      <w:r>
        <w:rPr>
          <w:rFonts w:eastAsia="Calibri"/>
          <w:i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с педагогическими работниками 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4"/>
          <w:szCs w:val="24"/>
        </w:rPr>
        <w:t xml:space="preserve">Структура практики и трудоемкость практики представлена в таблице 3. </w:t>
      </w:r>
    </w:p>
    <w:p>
      <w:pPr>
        <w:pStyle w:val="Normal"/>
        <w:suppressAutoHyphens w:val="true"/>
        <w:ind w:left="567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3 – Структура практики и трудоемкость практики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80"/>
        <w:gridCol w:w="1171"/>
        <w:gridCol w:w="1170"/>
        <w:gridCol w:w="1167"/>
      </w:tblGrid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ых работ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емкость в АЧ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еместр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ная контактная рабо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амостоятельной работы (КСР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ая работа студента на практике: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становка задачи, выполнение обзора литературы, обоснование методов решения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дготовка доклада, аннотации, презентации и отчета по практик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готовка рецензии докла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сего:                                   в академич. часах (АЧ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ачетных единицах (ЗЕТ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организационных мероприятий при проведении практи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указания для обучающихся по выполнению практ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Этапы организации практики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цесс организации практики состоит из трех этапов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подготовительного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регулярного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ного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>, как правило, включает следующие мероприят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Закрепление за обучающимися руководителей НИР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Проведение собеседований научных руководителей с магистрантами для формулировки задачи и формирования индивидуального плана работы магистран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тот этап выполняется кафедрой, как правило, предварительно либо в начале первого семестра практики, ответственным выступает научный руководитель семинара (руководитель практики)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гулярный этап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о практик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научный руководитель семинара (преподаватель, за которым закреплена нагрузка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н организует регулярное обсуждение докладов, осуществляет руководство семинаром, контроль подготовки презентаций, аннотаций и отчетов. Участниками семинара являются студенты группы и научный руководитель семинар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онтрольный </w:t>
      </w:r>
      <w:r>
        <w:rPr>
          <w:sz w:val="24"/>
          <w:szCs w:val="24"/>
        </w:rPr>
        <w:t>завершает каждый этап практики и проводится в соответствующий зачетный перио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чет по этапам практики во 2 семестре выставляется по результатам доклада на семинаре и сдачи отчета по практике. Дифференцированный зачет по практике проводится в 3 семестре по результатам доклада на семинаре, рецензирования доклада студента группы и сдачи отчета по практике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2. Руководитель практи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и осуществляется преподавателем кафед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Руководитель практик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проведение организационных мероприятий по закреплению студентов за научными руководителями из организаций, которые заинтересованы в выпускниках кафедр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обучающимся при выполнении ими практик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 в качестве научного руководителя семинар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контроль выполнения плана практики и выставляет зачеты.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3.3. Обязанности обучающих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учающийся при выполнении практики обязан выбрать тему научной работы из предложенных организациями - работодателями выпускников кафедры, связаться с научным руководителем темы, выбрать формат работы над темой в соответствии с режимом организации – работодателями и приступить к работе, регулярно обсуждая научную работу со своим научным руководителем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 конце каждого семестра обучающийся обязан подготовить отчет. Промежуточный отчет состоит из титульного листа (приложение), аннотации доклада, распечатки презентации доклада и обзора литературы по теме исследования. Заключительный отчет состоит из титульного листа (приложение), аннотации доклада, распечатки презентации доклада, обзора методов решения задачи и рецензии научного доклада студента группы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итерии оценивания сформированности компетенций и шкала оценивания </w:t>
      </w:r>
      <w:r>
        <w:rPr>
          <w:sz w:val="24"/>
          <w:szCs w:val="24"/>
          <w:lang w:val="ru-RU"/>
        </w:rPr>
        <w:t xml:space="preserve">промежуточной аттестации по практике </w:t>
      </w:r>
      <w:r>
        <w:rPr>
          <w:sz w:val="24"/>
          <w:szCs w:val="24"/>
        </w:rPr>
        <w:t>представлены в табл</w:t>
      </w:r>
      <w:r>
        <w:rPr>
          <w:sz w:val="24"/>
          <w:szCs w:val="24"/>
          <w:lang w:val="ru-RU"/>
        </w:rPr>
        <w:t>ице 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- 4.2.</w:t>
      </w:r>
    </w:p>
    <w:p>
      <w:pPr>
        <w:pStyle w:val="TextBodyIndent"/>
        <w:ind w:left="567"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 xml:space="preserve"> Критерии оценки уровней освоения компетенций при прохождении практики</w:t>
      </w:r>
      <w:r>
        <w:rPr>
          <w:sz w:val="24"/>
          <w:szCs w:val="24"/>
          <w:lang w:val="ru-RU"/>
        </w:rPr>
        <w:t xml:space="preserve"> во 2 семестре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27"/>
        <w:gridCol w:w="2253"/>
        <w:gridCol w:w="2024"/>
        <w:gridCol w:w="2073"/>
      </w:tblGrid>
      <w:tr>
        <w:trPr>
          <w:trHeight w:val="224" w:hRule="atLeast"/>
        </w:trPr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, средство контроля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средства и количество баллов</w:t>
            </w:r>
          </w:p>
        </w:tc>
      </w:tr>
      <w:tr>
        <w:trPr>
          <w:trHeight w:val="86" w:hRule="atLeast"/>
        </w:trPr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инималь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1 (семестр 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val="ru-RU"/>
              </w:rPr>
              <w:t>постановочны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задачи, выделение ее </w:t>
            </w:r>
            <w:r>
              <w:rPr>
                <w:color w:val="000000"/>
                <w:sz w:val="18"/>
                <w:szCs w:val="18"/>
              </w:rPr>
              <w:t>актуальности, новизны, теоретической значимости и практического приме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НИС, аннотация и презентация доклада в отчете по практ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ача имеет скорее расчетный, чем исследовательский характер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ка задачи </w:t>
            </w:r>
            <w:r>
              <w:rPr>
                <w:sz w:val="18"/>
                <w:szCs w:val="18"/>
                <w:lang w:val="ru-RU" w:eastAsia="ru-RU"/>
              </w:rPr>
              <w:t>ясная</w:t>
            </w:r>
            <w:r>
              <w:rPr>
                <w:sz w:val="18"/>
                <w:szCs w:val="18"/>
                <w:lang w:val="ru-RU"/>
              </w:rPr>
              <w:t>, задача актуальная, но ее научная новизна не очевид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остановка задачи ясная, задача относится к предметной области и приоритетным направлениям п.3.1 и имеет научную новизну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 литературы по теме иссле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литературы по теме исследования в отчете по практ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зор литературы ограничен главным образом устаревшими либо нерецензируемыми либо отечественными источник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</w:t>
            </w:r>
            <w:r>
              <w:rPr>
                <w:color w:val="000000"/>
                <w:sz w:val="18"/>
                <w:szCs w:val="18"/>
              </w:rPr>
              <w:t>ирота охвата и релевантност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литературы в обзоре высоки, но его поверхностность не позволяет </w:t>
            </w:r>
            <w:r>
              <w:rPr>
                <w:color w:val="000000"/>
                <w:sz w:val="18"/>
                <w:szCs w:val="18"/>
              </w:rPr>
              <w:t>выдел</w:t>
            </w:r>
            <w:r>
              <w:rPr>
                <w:color w:val="000000"/>
                <w:sz w:val="18"/>
                <w:szCs w:val="18"/>
                <w:lang w:val="ru-RU"/>
              </w:rPr>
              <w:t>ить</w:t>
            </w:r>
            <w:r>
              <w:rPr>
                <w:color w:val="000000"/>
                <w:sz w:val="18"/>
                <w:szCs w:val="18"/>
              </w:rPr>
              <w:t xml:space="preserve"> в </w:t>
            </w:r>
            <w:r>
              <w:rPr>
                <w:color w:val="000000"/>
                <w:sz w:val="18"/>
                <w:szCs w:val="18"/>
                <w:lang w:val="ru-RU"/>
              </w:rPr>
              <w:t>теме</w:t>
            </w:r>
            <w:r>
              <w:rPr>
                <w:color w:val="000000"/>
                <w:sz w:val="18"/>
                <w:szCs w:val="18"/>
              </w:rPr>
              <w:t xml:space="preserve"> изученны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фрагмент</w:t>
            </w:r>
            <w:r>
              <w:rPr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color w:val="000000"/>
                <w:sz w:val="18"/>
                <w:szCs w:val="18"/>
              </w:rPr>
              <w:t xml:space="preserve"> и нерешенны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задач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зор литературы г</w:t>
            </w:r>
            <w:r>
              <w:rPr>
                <w:color w:val="000000"/>
                <w:sz w:val="18"/>
                <w:szCs w:val="18"/>
              </w:rPr>
              <w:t>луб</w:t>
            </w:r>
            <w:r>
              <w:rPr>
                <w:color w:val="000000"/>
                <w:sz w:val="18"/>
                <w:szCs w:val="18"/>
                <w:lang w:val="ru-RU"/>
              </w:rPr>
              <w:t>ок</w:t>
            </w:r>
            <w:r>
              <w:rPr>
                <w:color w:val="000000"/>
                <w:sz w:val="18"/>
                <w:szCs w:val="18"/>
              </w:rPr>
              <w:t>, широта охвата и релевантност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литературы в обзоре достаточны для </w:t>
            </w:r>
            <w:r>
              <w:rPr>
                <w:color w:val="000000"/>
                <w:sz w:val="18"/>
                <w:szCs w:val="18"/>
              </w:rPr>
              <w:t>выдел</w:t>
            </w:r>
            <w:r>
              <w:rPr>
                <w:color w:val="000000"/>
                <w:sz w:val="18"/>
                <w:szCs w:val="18"/>
                <w:lang w:val="ru-RU"/>
              </w:rPr>
              <w:t>ения</w:t>
            </w:r>
            <w:r>
              <w:rPr>
                <w:color w:val="000000"/>
                <w:sz w:val="18"/>
                <w:szCs w:val="18"/>
              </w:rPr>
              <w:t xml:space="preserve"> в </w:t>
            </w:r>
            <w:r>
              <w:rPr>
                <w:color w:val="000000"/>
                <w:sz w:val="18"/>
                <w:szCs w:val="18"/>
                <w:lang w:val="ru-RU"/>
              </w:rPr>
              <w:t>теме</w:t>
            </w:r>
            <w:r>
              <w:rPr>
                <w:color w:val="000000"/>
                <w:sz w:val="18"/>
                <w:szCs w:val="18"/>
              </w:rPr>
              <w:t xml:space="preserve"> изученны</w:t>
            </w:r>
            <w:r>
              <w:rPr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фрагмент</w:t>
            </w:r>
            <w:r>
              <w:rPr>
                <w:color w:val="000000"/>
                <w:sz w:val="18"/>
                <w:szCs w:val="18"/>
                <w:lang w:val="ru-RU"/>
              </w:rPr>
              <w:t>ов</w:t>
            </w:r>
            <w:r>
              <w:rPr>
                <w:color w:val="000000"/>
                <w:sz w:val="18"/>
                <w:szCs w:val="18"/>
              </w:rPr>
              <w:t xml:space="preserve"> и нерешенны</w:t>
            </w:r>
            <w:r>
              <w:rPr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задач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готовки презентации и аннот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учного доклада, выступления и научной дискуссии и обсуждения научных докладов коллег по смежным научным проблемам прикладной меха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НИС, аннотация и презентация доклада в отчете по практ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оклад, аннотация и презентация не раскрывают необходимые аспекты задачи и/или имеют много лишней информации. Студент не отвечает на заданные вопросы по суще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оклад, аннотация и презентация содержательные, но по форме сумбурные. Студент способен вести научный разгов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Доклад сделан по существу, в проблеме выделена актуальная задача прикладной механики. Аннотация и презентация информативные. Студент способен вести научную дискуссию. 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 по 1 этап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результатов НИС во 2 семестре производится по 100-балльной шкале с учётом следующих положений:</w:t>
      </w:r>
    </w:p>
    <w:p>
      <w:pPr>
        <w:pStyle w:val="Normal"/>
        <w:tabs>
          <w:tab w:val="clear" w:pos="284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«неудовлетворительной» считается работа магистранта на научно-исследовательской работе, результаты которой оценены 59 баллами и ниже;</w:t>
      </w:r>
    </w:p>
    <w:p>
      <w:pPr>
        <w:pStyle w:val="Normal"/>
        <w:tabs>
          <w:tab w:val="clear" w:pos="284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метка «зачтено» выставляется, если НИР оценивается в пределах от 60 до 100 баллов.</w:t>
      </w:r>
      <w:r>
        <w:br w:type="page"/>
      </w:r>
    </w:p>
    <w:p>
      <w:pPr>
        <w:pStyle w:val="TextBodyIndent"/>
        <w:spacing w:before="120" w:after="1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4.2 – Критерии оценки уровней освоения компетенций при прохождении    практики в 3 семестр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23"/>
        <w:gridCol w:w="2244"/>
        <w:gridCol w:w="1959"/>
        <w:gridCol w:w="2063"/>
      </w:tblGrid>
      <w:tr>
        <w:trPr>
          <w:trHeight w:val="224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, средство контроля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средства и количество баллов</w:t>
            </w:r>
          </w:p>
        </w:tc>
      </w:tr>
      <w:tr>
        <w:trPr>
          <w:trHeight w:val="86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иним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(семестр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val="en-US"/>
              </w:rPr>
              <w:t>научно-методически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задачи, выделение ее </w:t>
            </w:r>
            <w:r>
              <w:rPr>
                <w:color w:val="000000"/>
                <w:sz w:val="18"/>
                <w:szCs w:val="18"/>
              </w:rPr>
              <w:t>актуальности, новизны, теоретической значимости и практического приме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ыступление с докладом на НИС, аннотация и презентация доклада в отчете по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ача имеет скорее расчетный, чем исследовательский характер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ка задачи </w:t>
            </w:r>
            <w:r>
              <w:rPr>
                <w:sz w:val="18"/>
                <w:szCs w:val="18"/>
                <w:lang w:val="ru-RU" w:eastAsia="ru-RU"/>
              </w:rPr>
              <w:t>ясная</w:t>
            </w:r>
            <w:r>
              <w:rPr>
                <w:sz w:val="18"/>
                <w:szCs w:val="18"/>
                <w:lang w:val="ru-RU"/>
              </w:rPr>
              <w:t>, задача актуальная, но ее научная новизна не очевид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остановка задачи ясная, задача относится к предметной области и приоритетным направлениям п.3.1 и имеет научную новизну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 литературы по методам решения за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литературы по теме исследования в отчете по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зор литературы ограничен главным образом устаревшими либо нерецензируемыми либо отечественными источни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</w:t>
            </w:r>
            <w:r>
              <w:rPr>
                <w:color w:val="000000"/>
                <w:sz w:val="18"/>
                <w:szCs w:val="18"/>
              </w:rPr>
              <w:t>ирота охвата и релевантност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литературы в обзоре высоки, но его поверхностность не позволяет выбрать и обосновать метод</w:t>
            </w:r>
            <w:r>
              <w:rPr>
                <w:color w:val="000000"/>
                <w:sz w:val="18"/>
                <w:szCs w:val="18"/>
              </w:rPr>
              <w:t xml:space="preserve"> решен</w:t>
            </w:r>
            <w:r>
              <w:rPr>
                <w:color w:val="000000"/>
                <w:sz w:val="18"/>
                <w:szCs w:val="18"/>
                <w:lang w:val="ru-RU"/>
              </w:rPr>
              <w:t>ия</w:t>
            </w:r>
            <w:r>
              <w:rPr>
                <w:color w:val="000000"/>
                <w:sz w:val="18"/>
                <w:szCs w:val="18"/>
              </w:rPr>
              <w:t xml:space="preserve"> задач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зор литературы г</w:t>
            </w:r>
            <w:r>
              <w:rPr>
                <w:color w:val="000000"/>
                <w:sz w:val="18"/>
                <w:szCs w:val="18"/>
              </w:rPr>
              <w:t>луб</w:t>
            </w:r>
            <w:r>
              <w:rPr>
                <w:color w:val="000000"/>
                <w:sz w:val="18"/>
                <w:szCs w:val="18"/>
                <w:lang w:val="ru-RU"/>
              </w:rPr>
              <w:t>ок</w:t>
            </w:r>
            <w:r>
              <w:rPr>
                <w:color w:val="000000"/>
                <w:sz w:val="18"/>
                <w:szCs w:val="18"/>
              </w:rPr>
              <w:t>, широта охвата и релевантност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литературы в обзоре достаточны для выбора и обоснования метод</w:t>
            </w:r>
            <w:r>
              <w:rPr>
                <w:color w:val="000000"/>
                <w:sz w:val="18"/>
                <w:szCs w:val="18"/>
              </w:rPr>
              <w:t xml:space="preserve"> решен</w:t>
            </w:r>
            <w:r>
              <w:rPr>
                <w:color w:val="000000"/>
                <w:sz w:val="18"/>
                <w:szCs w:val="18"/>
                <w:lang w:val="ru-RU"/>
              </w:rPr>
              <w:t>ия</w:t>
            </w:r>
            <w:r>
              <w:rPr>
                <w:color w:val="000000"/>
                <w:sz w:val="18"/>
                <w:szCs w:val="18"/>
              </w:rPr>
              <w:t xml:space="preserve"> задач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готовки презентации и аннот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учного доклада, выступления и научной дискуссии и обсуждения научных докладов коллег по смежным научным проблемам прикладной меха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НИС, аннотация и презентация доклада в отчете по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оклад, аннотация и презентация не раскрывают необходимые аспекты задачи и/или имеют много лишней информации. Студент не отвечает на заданные вопросы по существ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оклад, аннотация и презентация содержательные, но по форме сумбурные. Студент способен вести научный разгов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Доклад сделан по существу, в проблеме выделена актуальная задача прикладной механики. Аннотация и презентация информативные. Студент способен вести научную дискуссию. 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выки рецензирования </w:t>
            </w:r>
            <w:r>
              <w:rPr>
                <w:bCs/>
                <w:color w:val="000000"/>
                <w:sz w:val="18"/>
                <w:szCs w:val="18"/>
              </w:rPr>
              <w:t>научных докладов колле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я доклада студента группы в отчете по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цензия имеет поверхностный характ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цензия освещает основные атрибуты научного докл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цензия освещает основные атрибуты научного доклада, заданы замечания и вопросы по существу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ичество б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 по 1 этап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40"/>
        <w:rPr/>
      </w:pPr>
      <w:r>
        <w:rPr>
          <w:sz w:val="24"/>
          <w:szCs w:val="24"/>
        </w:rPr>
        <w:t>Оценка результатов практики в 3 семестре производится по 100-балльной шкале с учётом следующих положений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«неудовлетворительной» считается НИР магистранта, результаты которой оценены 59 баллами и ниже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отметка «удовлетворительно» выставляется, если НИР оценивается в пределах 60-74 баллов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отметка «хорошо» выставляется при наличии от 75 до 89 баллов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отметка «отлично» - при наличии от 90 до 10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 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литературы и ресурсов сети «Интернет», необходимых для проведения практики</w:t>
      </w:r>
    </w:p>
    <w:p>
      <w:pPr>
        <w:pStyle w:val="Heading1"/>
        <w:spacing w:before="0" w:after="0"/>
        <w:ind w:left="567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12"/>
        <w:gridCol w:w="4456"/>
      </w:tblGrid>
      <w:tr>
        <w:trPr>
          <w:tblHeader w:val="true"/>
          <w:trHeight w:val="1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(автор, заглавие, вид издания, место, издательство,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, количество страниц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экземпляров в библиотеке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ая литература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йзберг Б. А. Диссертация и учёная степень : пособие для соискателей / Б. А. Райзберг. - Москва: ИНФРА-М, 20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Gothic;ＭＳ ゴシック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ков Ю.Г. Диссертация: подготовка, защита, оформление : практическое пособие / Ю. Г. Волков. - Москва: Гардарики, 200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ополнительная литература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виков Ю. Н. Подготовка и защита бакалаврской работы, магистерской диссертации, дипломного проекта : учебное пособие / Новиков Ю. Н. - Санкт-Петербург: Лань, 201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2"/>
                <w:szCs w:val="22"/>
              </w:rPr>
              <w:t>электронный ресурс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ttp://elib.pstu.ru/vufind/Record/lanRU-LAN-BOOK-122187</w:t>
            </w:r>
            <w:r>
              <w:rPr>
                <w:spacing w:val="-5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pacing w:val="-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5"/>
                <w:sz w:val="22"/>
                <w:szCs w:val="22"/>
                <w:shd w:fill="FFFFFF" w:val="clear"/>
              </w:rPr>
              <w:t>2.1. Периодические издания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pacing w:val="-5"/>
                <w:sz w:val="22"/>
                <w:szCs w:val="22"/>
                <w:shd w:fill="FFFFFF" w:val="clear"/>
              </w:rPr>
            </w:pPr>
            <w:r>
              <w:rPr>
                <w:spacing w:val="-5"/>
                <w:sz w:val="22"/>
                <w:szCs w:val="22"/>
                <w:shd w:fill="FFFFFF" w:val="clear"/>
              </w:rPr>
              <w:t>Журнал «Вестник ПНИПУ. Механик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pacing w:val="-5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электронный ресурс</w:t>
            </w:r>
            <w:r>
              <w:rPr>
                <w:spacing w:val="-5"/>
                <w:sz w:val="22"/>
                <w:szCs w:val="22"/>
                <w:shd w:fill="FFFFFF" w:val="clear"/>
              </w:rPr>
              <w:t xml:space="preserve"> https://ered.pstu.ru/index.php/mechanics/index</w:t>
            </w:r>
          </w:p>
        </w:tc>
      </w:tr>
    </w:tbl>
    <w:p>
      <w:pPr>
        <w:pStyle w:val="Heading1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ечень информационных технологий, используемых при проведении практики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программного обеспечени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left="567"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ind w:left="567" w:firstLine="567"/>
        <w:jc w:val="right"/>
        <w:rPr/>
      </w:pPr>
      <w:r>
        <w:rPr/>
        <w:t>Таблица 6.1 Состав лицензионного программного обеспечения, используемого при осуществлении образовательного процесса на практике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6"/>
        <w:gridCol w:w="2993"/>
        <w:gridCol w:w="37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го продук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  <w:r>
              <w:rPr>
                <w:sz w:val="20"/>
                <w:szCs w:val="20"/>
              </w:rPr>
              <w:t xml:space="preserve"> X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сплатная лицензия для учебного процесса MS Imagine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  <w:r>
              <w:rPr>
                <w:sz w:val="20"/>
                <w:szCs w:val="20"/>
              </w:rPr>
              <w:t xml:space="preserve"> 2007 Profess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 426615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ложений для подготовки текстовых документов и презентаций</w:t>
            </w:r>
          </w:p>
        </w:tc>
      </w:tr>
    </w:tbl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еречень баз данных и </w:t>
      </w:r>
      <w:r>
        <w:rPr>
          <w:sz w:val="24"/>
          <w:szCs w:val="24"/>
        </w:rPr>
        <w:t xml:space="preserve">информационных справочных систем 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31"/>
        <w:gridCol w:w="271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нформационный ресур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Плюс – справочная правовая система : документы и комментарии : универсал. информ. ресурс – Версия Проф, сетевая. – Москва, 1992– 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ежим доступа: Компьютер. сеть Науч. б-ки Перм. нац. исслед. политехн. ун-та, свобод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Library [Электронный ресурс: полнотекстовая база данных: электрон. журн. на рус, англ., нем. яз.: реф. и наукометр. база данных] / Науч. электрон. б-ка. – Москва, 1999-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library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eb of Science (Web of Knowledge) [Electronic resource: реф. и наукометр. база данных на англ. яз. по всем отраслям знания] / Thomson Reuters. – New York, 2001-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apps.webofknowledge.com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Лань [Электронный ресурс: электрон-библ. система: пол-нотекстовая база данных электрон. документов по гуманит, естеств, и техн. наукам] / Изд-во «Лань». – Санкт-Петербург: Лань, 2010-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.lanbook.com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Электронная библиотека Научной библиотеки Пермского национального исследовательского политехнического университета [Электронный ресурс: полнотекстовая база данных электрон. документов изданных в Изд-ве ПНИПУ]. – Электрон. дан. (1 912 записей). – Пермь, 2014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lib.pstu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 [Электронный ресурс]: [электрон. версия еженед. междисциплинар. науч. журн. на англ. яз.] / TheAmericanAssociationfortheAdvancementoScience (AAAS). – Washington, 2017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MS Gothic;ＭＳ ゴシック"/>
                  <w:sz w:val="20"/>
                  <w:szCs w:val="20"/>
                </w:rPr>
                <w:t>http://www.sciencemag.org/magazin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библиотека Юрайт [Электронный ресурс] : [платформа и полнотекстовая база данных : электрон. версии кн. по гуманитарн., естеств. и техн. наукам] / ООО «Электро. изд-во ЮРАЙТ». – [Москва, 2013-]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MS Gothic;ＭＳ ゴシック"/>
                  <w:sz w:val="20"/>
                  <w:szCs w:val="20"/>
                </w:rPr>
                <w:t>https://www.biblio-online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en-US"/>
              </w:rPr>
              <w:t>Springer</w:t>
            </w:r>
            <w:r>
              <w:rPr>
                <w:sz w:val="20"/>
                <w:szCs w:val="20"/>
                <w:lang w:val="en-US"/>
              </w:rPr>
              <w:t xml:space="preserve">[Electronicresource : </w:t>
            </w:r>
            <w:r>
              <w:rPr>
                <w:sz w:val="20"/>
                <w:szCs w:val="20"/>
              </w:rPr>
              <w:t>полнотекст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электро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журн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книг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зображе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ток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en-US"/>
              </w:rPr>
              <w:t>.] / SpringerScience+BusinessMedia. – Berlin [etal.] :Springer, 1830-20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ring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opus </w:t>
            </w:r>
            <w:r>
              <w:rPr>
                <w:sz w:val="20"/>
                <w:szCs w:val="20"/>
                <w:lang w:val="en-US"/>
              </w:rPr>
              <w:t>[Electronic resource :</w:t>
            </w:r>
            <w:r>
              <w:rPr>
                <w:sz w:val="20"/>
                <w:szCs w:val="20"/>
                <w:shd w:fill="FFFFFF" w:val="clear"/>
              </w:rPr>
              <w:t>реф</w:t>
            </w:r>
            <w:r>
              <w:rPr>
                <w:sz w:val="20"/>
                <w:szCs w:val="20"/>
                <w:shd w:fill="FFFFFF" w:val="clear"/>
                <w:lang w:val="en-US"/>
              </w:rPr>
              <w:t>.-</w:t>
            </w:r>
            <w:r>
              <w:rPr>
                <w:sz w:val="20"/>
                <w:szCs w:val="20"/>
                <w:shd w:fill="FFFFFF" w:val="clear"/>
              </w:rPr>
              <w:t>библиограф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инаукометр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(библиометр.) база данных</w:t>
            </w:r>
            <w:r>
              <w:rPr>
                <w:sz w:val="20"/>
                <w:szCs w:val="20"/>
              </w:rPr>
              <w:t xml:space="preserve"> на англ. яз.] / </w:t>
            </w:r>
            <w:r>
              <w:rPr>
                <w:rFonts w:eastAsia="Arial Unicode MS"/>
                <w:sz w:val="20"/>
                <w:szCs w:val="20"/>
              </w:rPr>
              <w:t>Elsevier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Amsterdam</w:t>
            </w:r>
            <w:r>
              <w:rPr>
                <w:sz w:val="20"/>
                <w:szCs w:val="20"/>
              </w:rPr>
              <w:t xml:space="preserve">,1960-    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ebofKnowledge</w:t>
            </w:r>
            <w:r>
              <w:rPr>
                <w:sz w:val="20"/>
                <w:szCs w:val="20"/>
              </w:rPr>
              <w:t>) [</w:t>
            </w:r>
            <w:r>
              <w:rPr>
                <w:sz w:val="20"/>
                <w:szCs w:val="20"/>
                <w:lang w:val="en-US"/>
              </w:rPr>
              <w:t>Electronicresource</w:t>
            </w:r>
            <w:r>
              <w:rPr>
                <w:sz w:val="20"/>
                <w:szCs w:val="20"/>
              </w:rPr>
              <w:t xml:space="preserve"> :реф. и наукометр. база данных на англ. яз. по всем отраслям знания] / </w:t>
            </w:r>
            <w:r>
              <w:rPr>
                <w:sz w:val="20"/>
                <w:szCs w:val="20"/>
                <w:lang w:val="en-US"/>
              </w:rPr>
              <w:t>ThomsonReuters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NewYork</w:t>
            </w:r>
            <w:r>
              <w:rPr>
                <w:sz w:val="20"/>
                <w:szCs w:val="20"/>
              </w:rPr>
              <w:t>, 2001-    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p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ofknowled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авторизова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писание материально-технической базы, необходимой для проведения практики 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самостоятельной работы студентов, подготовки отчетов и презентаций им доступен компьютерный класс кафедры со стандартным набором программного обеспечения, сетью </w:t>
      </w:r>
      <w:r>
        <w:rPr>
          <w:sz w:val="24"/>
          <w:szCs w:val="24"/>
          <w:shd w:fill="FFFFFF" w:val="clear"/>
          <w:lang w:val="en-US"/>
        </w:rPr>
        <w:t>Internet</w:t>
      </w:r>
      <w:r>
        <w:rPr>
          <w:sz w:val="24"/>
          <w:szCs w:val="24"/>
          <w:shd w:fill="FFFFFF" w:val="clear"/>
        </w:rPr>
        <w:t xml:space="preserve"> и</w:t>
      </w:r>
      <w:r>
        <w:rPr>
          <w:sz w:val="24"/>
          <w:szCs w:val="24"/>
          <w:lang w:val="en-US"/>
        </w:rPr>
        <w:t xml:space="preserve"> доступ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к электронным научным подписным ресурсам, периодическим изданиям и научной монографической литературе научной библиотеки ПНИПУ.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проведения практических занятий требуется специализированная аудитория, оборудованная мультимедийным комплексом.</w:t>
      </w:r>
    </w:p>
    <w:p>
      <w:pPr>
        <w:pStyle w:val="Normal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567"/>
        <w:jc w:val="right"/>
        <w:rPr/>
      </w:pPr>
      <w:r>
        <w:rPr/>
        <w:t>Таблица 7.1  Специализированные лаборатории и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701"/>
        <w:gridCol w:w="1260"/>
        <w:gridCol w:w="17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оч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ф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льтимедийная учебная ауди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6"/>
        <w:gridCol w:w="2758"/>
        <w:gridCol w:w="2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кафедрой ДП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-р физ.-мат. наук, доц.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hanging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Э. Келле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17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тель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канд. техн. наук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 Репецкий</w:t>
            </w:r>
          </w:p>
        </w:tc>
      </w:tr>
    </w:tbl>
    <w:p>
      <w:pPr>
        <w:pStyle w:val="Normal"/>
        <w:ind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FR5"/>
        <w:spacing w:lineRule="auto" w:line="240"/>
        <w:ind w:right="-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титульного листа отчета по прак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09220</wp:posOffset>
            </wp:positionV>
            <wp:extent cx="441960" cy="457200"/>
            <wp:effectExtent l="0" t="0" r="0" b="0"/>
            <wp:wrapNone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сше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Факультет прикладной математики и механики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кафедра «Динамика и прочность машин»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>подготовки:</w:t>
      </w:r>
      <w:r>
        <w:rPr>
          <w:sz w:val="24"/>
          <w:szCs w:val="24"/>
        </w:rPr>
        <w:t xml:space="preserve"> 15.04.03 </w:t>
      </w:r>
      <w:r>
        <w:rPr>
          <w:bCs/>
          <w:sz w:val="24"/>
          <w:szCs w:val="24"/>
        </w:rPr>
        <w:t>Прикладная механика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изводственной практике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(научно-исследовательский семинар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ромежуточный / заключительный) </w:t>
      </w:r>
    </w:p>
    <w:p>
      <w:pPr>
        <w:pStyle w:val="Normal"/>
        <w:ind w:hanging="0"/>
        <w:jc w:val="center"/>
        <w:rPr/>
      </w:pPr>
      <w:r>
        <w:rPr/>
        <w:t xml:space="preserve">( </w:t>
      </w:r>
      <w:r>
        <w:rPr>
          <w:b/>
        </w:rPr>
        <w:t>___семестр</w:t>
      </w:r>
      <w:r>
        <w:rPr/>
        <w:t>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>
          <w:color w:val="FF0000"/>
        </w:rPr>
      </w:pPr>
      <w:r>
        <w:rPr/>
        <w:t>Тема исследования</w:t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Выполнил студент гр.______</w:t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____________________________</w:t>
      </w:r>
    </w:p>
    <w:p>
      <w:pPr>
        <w:pStyle w:val="Normal"/>
        <w:ind w:left="5954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6"/>
        <w:suppressAutoHyphens w:val="true"/>
        <w:spacing w:before="0" w:after="0"/>
        <w:ind w:left="5954" w:hanging="0"/>
        <w:rPr>
          <w:b w:val="false"/>
          <w:b w:val="false"/>
        </w:rPr>
      </w:pPr>
      <w:r>
        <w:rPr>
          <w:b w:val="false"/>
        </w:rPr>
        <w:t>____________________________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Провер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hanging="0"/>
        <w:rPr/>
      </w:pPr>
      <w:r>
        <w:rPr>
          <w:sz w:val="16"/>
          <w:szCs w:val="16"/>
        </w:rPr>
        <w:t>(должность, Ф.И.О.  руководителя практики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        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ценка)                               (подпись)</w:t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_____________</w:t>
      </w:r>
    </w:p>
    <w:p>
      <w:pPr>
        <w:pStyle w:val="Normal"/>
        <w:ind w:left="720" w:hanging="0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bookmarkStart w:id="6" w:name="OLE_нир"/>
      <w:bookmarkEnd w:id="6"/>
      <w:r>
        <w:rPr>
          <w:b/>
        </w:rPr>
        <w:t>Пермь  202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77"/>
        <w:gridCol w:w="21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протоко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ы.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51" w:gutter="0" w:header="72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851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851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ragmaticaKMM;Times New Roman" w:hAnsi="PragmaticaKMM;Times New Roman" w:cs="PragmaticaKMM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ragmaticaKMM;Times New Roman" w:hAnsi="PragmaticaKMM;Times New Roman" w:cs="PragmaticaKMM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Лекц"/>
    <w:basedOn w:val="Normal"/>
    <w:qFormat/>
    <w:pPr>
      <w:ind w:firstLine="72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7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8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1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2">
    <w:name w:val="Тема примечания"/>
    <w:basedOn w:val="Style30"/>
    <w:next w:val="Style30"/>
    <w:qFormat/>
    <w:pPr>
      <w:ind w:firstLine="851"/>
      <w:jc w:val="both"/>
    </w:pPr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Calibri"/>
      <w:color w:val="000000"/>
      <w:sz w:val="24"/>
      <w:szCs w:val="24"/>
      <w:lang w:eastAsia="ja-JP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720" w:firstLine="36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elib.pstu.ru/" TargetMode="External"/><Relationship Id="rId15" Type="http://schemas.openxmlformats.org/officeDocument/2006/relationships/hyperlink" Target="http://www.sciencemag.org/magazine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apps.webofknowledge.com/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4:00Z</dcterms:created>
  <dc:creator>Спирина В.С.</dc:creator>
  <dc:description/>
  <cp:keywords/>
  <dc:language>en-US</dc:language>
  <cp:lastModifiedBy>Ilya</cp:lastModifiedBy>
  <cp:lastPrinted>2020-12-30T10:16:00Z</cp:lastPrinted>
  <dcterms:modified xsi:type="dcterms:W3CDTF">2021-02-22T14:57:00Z</dcterms:modified>
  <cp:revision>143</cp:revision>
  <dc:subject>Рабочая программа по ТММ</dc:subject>
  <dc:title>Министерство науки и высшего образования Российской Федерации</dc:title>
</cp:coreProperties>
</file>