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09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787140</wp:posOffset>
                      </wp:positionV>
                      <wp:extent cx="7317740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0.65pt;margin-top:-298.25pt;width:576.1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 на место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/>
            </w:pPr>
            <w:bookmarkStart w:id="0" w:name="BM1759"/>
            <w:bookmarkEnd w:id="0"/>
            <w:r>
              <w:rPr>
                <w:color w:val="000000"/>
                <w:sz w:val="24"/>
                <w:szCs w:val="24"/>
              </w:rPr>
              <w:t>"____" ___________ 202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bookmarkStart w:id="1" w:name="BM1760"/>
            <w:bookmarkEnd w:id="1"/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i/>
                <w:i/>
                <w:color w:val="000000"/>
              </w:rPr>
            </w:pPr>
            <w:bookmarkStart w:id="2" w:name="BM1761"/>
            <w:bookmarkEnd w:id="2"/>
            <w:r>
              <w:rPr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  <w:bookmarkStart w:id="3" w:name="BM1762"/>
            <w:bookmarkStart w:id="4" w:name="BM1762"/>
            <w:bookmarkEnd w:id="4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  <w:bookmarkStart w:id="5" w:name="BM1764"/>
            <w:bookmarkStart w:id="6" w:name="BM1764"/>
            <w:bookmarkEnd w:id="6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firstLine="180"/>
              <w:rPr/>
            </w:pPr>
            <w:r>
              <w:rPr>
                <w:color w:val="000000"/>
                <w:sz w:val="24"/>
                <w:szCs w:val="24"/>
              </w:rPr>
              <w:t>М.П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(печать профильной организации, в которую направлен студент)</w:t>
            </w:r>
          </w:p>
          <w:p>
            <w:pPr>
              <w:pStyle w:val="Normal"/>
              <w:ind w:left="1843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  <w:bookmarkStart w:id="7" w:name="BM1766"/>
            <w:bookmarkStart w:id="8" w:name="BM1765"/>
            <w:bookmarkStart w:id="9" w:name="BM1766"/>
            <w:bookmarkStart w:id="10" w:name="BM1765"/>
            <w:bookmarkEnd w:id="9"/>
            <w:bookmarkEnd w:id="10"/>
          </w:p>
          <w:p>
            <w:pPr>
              <w:pStyle w:val="Normal"/>
              <w:ind w:left="184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4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459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787140</wp:posOffset>
                      </wp:positionV>
                      <wp:extent cx="7317740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65pt;margin-top:-298.25pt;width:576.1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 линия отреза --------------------------------------- линия отреза ---------------------------------------- линия отреза  --------------------------------------------------------------- линия отреза ----------------------------------------------------  линия отреза 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ыбыл с места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____" __________ 202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0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6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0"/>
              <w:rPr/>
            </w:pPr>
            <w:r>
              <w:rPr>
                <w:i/>
                <w:color w:val="000000"/>
              </w:rPr>
              <w:t>(печать профильной организации, в которую направлен студен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843" w:hanging="0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Федеральное государственное автономное образовательное  учреждение</w:t>
            </w:r>
          </w:p>
          <w:p>
            <w:pPr>
              <w:pStyle w:val="Normal"/>
              <w:spacing w:before="0" w:after="120"/>
              <w:ind w:left="-108" w:right="-170" w:hanging="0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b/>
                <w:sz w:val="28"/>
              </w:rPr>
              <w:t>Пермский национальный                            исследовательский</w:t>
            </w:r>
          </w:p>
          <w:p>
            <w:pPr>
              <w:pStyle w:val="Normal"/>
              <w:ind w:left="-108" w:right="-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технический университет</w:t>
            </w:r>
          </w:p>
          <w:p>
            <w:pPr>
              <w:pStyle w:val="Normal"/>
              <w:ind w:left="-108" w:right="-17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735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.05pt" to="360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ПНИПУ)</w:t>
            </w:r>
          </w:p>
          <w:p>
            <w:pPr>
              <w:pStyle w:val="Normal"/>
              <w:ind w:left="-249" w:right="-312" w:hanging="0"/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омсомольский пр., 29,  г. Пермь, 614990, тел./факс: </w:t>
            </w:r>
            <w:r>
              <w:rPr>
                <w:sz w:val="14"/>
                <w:szCs w:val="14"/>
                <w:lang w:val="en-US" w:eastAsia="en-US"/>
              </w:rPr>
              <w:t>(</w:t>
            </w:r>
            <w:r>
              <w:rPr>
                <w:sz w:val="14"/>
                <w:szCs w:val="14"/>
              </w:rPr>
              <w:t xml:space="preserve">342) 219 80 67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rector@pstu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, http://www.pstu.ru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14"/>
                <w:szCs w:val="14"/>
              </w:rPr>
              <w:t>ОКПО: 02069065, ОГРН: 1025900513924,  ИНН/КПП:5902291029/590201001</w:t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ind w:left="-108" w:right="-170" w:hanging="0"/>
              <w:rPr>
                <w:sz w:val="12"/>
              </w:rPr>
            </w:pPr>
            <w:r>
              <w:rPr>
                <w:sz w:val="22"/>
              </w:rPr>
              <w:t>____________ №  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- УДОСТОВЕР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Выдано студенту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1821" w:hanging="1503"/>
              <w:jc w:val="center"/>
              <w:rPr/>
            </w:pPr>
            <w:r>
              <w:rPr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 курс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группы, факультета)</w:t>
            </w:r>
          </w:p>
          <w:p>
            <w:pPr>
              <w:pStyle w:val="Normal"/>
              <w:rPr/>
            </w:pPr>
            <w:r>
              <w:rPr/>
              <w:t>проходящему обучение по образовательной программе (ОП)__________________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и направленному в соответствии с учебным планом, на основании приказа ректора  от  «___»___________ 202__г. № ______   </w:t>
            </w:r>
            <w:r>
              <w:rPr>
                <w:i/>
              </w:rPr>
              <w:t xml:space="preserve"> </w:t>
            </w:r>
            <w:r>
              <w:rPr/>
              <w:t xml:space="preserve">в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ункт назнач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ьной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прохождения 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вида и типа практики или другого компонента ОП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Продолжительность практики «____ » суток</w:t>
            </w:r>
          </w:p>
          <w:p>
            <w:pPr>
              <w:pStyle w:val="Normal"/>
              <w:rPr/>
            </w:pPr>
            <w:r>
              <w:rPr/>
              <w:t>с  «____» ______________ 202__г.</w:t>
            </w:r>
          </w:p>
          <w:p>
            <w:pPr>
              <w:pStyle w:val="Normal"/>
              <w:rPr/>
            </w:pPr>
            <w:r>
              <w:rPr/>
              <w:t>по «____» _____________  202__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Руководитель по практической подготовке от университета 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(должность, кафедра,  </w:t>
            </w:r>
            <w:r>
              <w:rPr>
                <w:sz w:val="16"/>
              </w:rPr>
              <w:t>фамилия, имя, отчество, конт. тел.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 факультета      _____________            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                            (инициалы и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89" w:gutter="0" w:header="284" w:top="3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ЭКЗЕМПЛЯР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29:00Z</dcterms:created>
  <dc:creator>Голосов</dc:creator>
  <dc:description/>
  <cp:keywords/>
  <dc:language>en-US</dc:language>
  <cp:lastModifiedBy>Elena Kuznecova</cp:lastModifiedBy>
  <cp:lastPrinted>2011-09-08T09:34:00Z</cp:lastPrinted>
  <dcterms:modified xsi:type="dcterms:W3CDTF">2022-04-14T22:29:00Z</dcterms:modified>
  <cp:revision>2</cp:revision>
  <dc:subject/>
  <dc:title>Прибыл на место практики</dc:title>
</cp:coreProperties>
</file>